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XI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ON  VERACIDAD INFORMACION SOBRE ESTRATEGIA DE CAPTACION Y FIDELIZACION DE NUEVOS PASAJEROS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  <w:u w:val="single"/>
        </w:rPr>
      </w:pPr>
      <w:r>
        <w:rPr>
          <w:rFonts w:cs="Calibri" w:ascii="Arial" w:hAnsi="Arial"/>
          <w:b/>
          <w:color w:val="1F3864"/>
          <w:sz w:val="32"/>
          <w:u w:val="single"/>
        </w:rPr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…………….. en nombre propio o de la empresa …………….…., ante el órgano de contratación de VIA, Promoción del Aeropuerto de Vitoria, S.A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ECLARO BAJO MI RESPONSABILIDAD Y EN LA REPRESENTACIÓN QUE OSTENTO </w:t>
      </w:r>
    </w:p>
    <w:p>
      <w:pPr>
        <w:pStyle w:val="Normal"/>
        <w:rPr/>
      </w:pPr>
      <w:r>
        <w:rPr>
          <w:rFonts w:cs="Calibri"/>
          <w:color w:val="002060"/>
        </w:rPr>
        <w:t>en relación al Procedimiento abierto de contratación de la promoción del Aeropuerto de Vitoria y su zona de influencia a través de la conectividad desde el Aeropuerto de Vitoria a Madrid y Barcelona para atraer nuevos flujos de pasajeros (Ref. PAVIA02_25), que en referencia al punto 5.1.del Pliego de Especificaciones Técnicas del presente procedimiento, la información y datos incluidos en el portfolio adjunto  referidos a la estrategia de captación y fidelización de nuevos pasajeros de la presente declaración son ciert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……………….. a …………de……………de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left="1416" w:hanging="0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 xml:space="preserve">PAVIA 02_25  Anejo X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6:00Z</dcterms:created>
  <dc:creator>Rafael</dc:creator>
  <dc:description/>
  <cp:keywords/>
  <dc:language>en-US</dc:language>
  <cp:lastModifiedBy>Olaia Arrieta</cp:lastModifiedBy>
  <cp:lastPrinted>2023-02-17T10:13:00Z</cp:lastPrinted>
  <dcterms:modified xsi:type="dcterms:W3CDTF">2025-05-26T16:00:00Z</dcterms:modified>
  <cp:revision>3</cp:revision>
  <dc:subject/>
  <dc:title/>
</cp:coreProperties>
</file>